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 xml:space="preserve">Rezervační garanční smlouva na dodávku náhradního plně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v roce 2022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 č. výpisu 15415/2004 odd. C, vložka 1485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19-4520400217/0100    KB Sokolov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777 207 7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obchod@krufin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Juliem Krupou a Alenou Krupovou</w:t>
      </w:r>
      <w:r>
        <w:rPr>
          <w:rFonts w:cs="Arial" w:ascii="Arial" w:hAnsi="Arial"/>
          <w:color w:val="000000"/>
          <w:sz w:val="20"/>
          <w:szCs w:val="20"/>
        </w:rPr>
        <w:t xml:space="preserve"> – jednatel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sídlem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                     , DIČ: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……. soudem v ……..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. spisu ………..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nkovní spojení:  číslo účtu …………………….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/fax: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: 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………………………….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 si u dodavatele rezervuje odběry v rámci „ náhradního plnění “ v objemu ………. Kč bez DPH pro dodávky za rok 2022 </w:t>
      </w:r>
      <w:r>
        <w:rPr>
          <w:rFonts w:cs="Arial" w:ascii="Arial" w:hAnsi="Arial"/>
          <w:sz w:val="20"/>
          <w:szCs w:val="20"/>
        </w:rPr>
        <w:t>počínaje dnem podpisu smlouv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22 na základě závazných objednávek odběratele. V případě nedodržení sjednané částky plněním dodávek a nenahlášení skutečnosti, že není dodavatel schopen dodávky splnit do 30. 11. 2022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22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Úřadu práce.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Sokolově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ednatelka – Alena Krup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4:00Z</dcterms:created>
  <dc:creator>Kateřina Svobodová</dc:creator>
  <dc:description/>
  <cp:keywords/>
  <dc:language>en-US</dc:language>
  <cp:lastModifiedBy>Alena Krupová</cp:lastModifiedBy>
  <dcterms:modified xsi:type="dcterms:W3CDTF">2022-01-03T12:06:00Z</dcterms:modified>
  <cp:revision>3</cp:revision>
  <dc:subject/>
  <dc:title/>
</cp:coreProperties>
</file>