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2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výpisu 15415/2004 odd.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/fax: 352 661 834 / 352 661 839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77 207 7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obchod@krufin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BĚRATEL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sídlem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O:                      , DIČ: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……. soudem v ……..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spisu ………..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ankovní spojení:  číslo účtu …………………….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/fax: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-mail osoby odpovědné za kontrolu faktur na portálu Úřadu práce ČR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………………………….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ustanovení § 81 zákona č.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čestně prohlašuje, že má podle aktuálně platného znění zákona č. 435/2004 Sb. dostatečné množství zaměstnanců se zdravotním znevýhodněním pro účely výpočtu možnosti poskytování náhradního plnění v souladu s § 81 zákona č. 435/2004 Sb., o zaměstnanosti. Společnost je vedena v registru chráněných dílen MPSV a je oprávněna poskytovat třetím osobám náhradní plnění v souladu s platnou legislativou. Podle par. 75 odst. 1  zákona č. 435/2004 Sb. o zaměstnanosti, ve znění pozdějších předpisů a podle par. 6 vyhlášky č. 518/2004 Sb, kterou se provádí zákon 435/2004 Sb o zaměstnanosti, má dodavatel s Úřadem práce České republiky uzavřenou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i u dodavatele rezervuje odběry v rámci „ náhradního plnění “ v objemu ………. Kč bez DPH pro dodávky za celý rok 202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požadované výše v roce 2020 na základě závazných objednávek odběratele. V případě nedodržení sjednané částky plněním dodávek a nenahlášení skutečnosti, že není dodavatel schopen dodávky splnit do 30. 11. 2020, se dodavatel zavazuje k povinnosti uhradit odběrateli veškeré prokazatelné škody a náklady, které mu vzniknou nedodržením této smlouvy ze strany dodavatele (sankční odvod do Státního rozpočtu a příslušenství, zejména v případě uložení sankcí ze strany státních orgánů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vložit příslušné údaje na portál Úřadu práce nejpozději do 30 dní od zaplacení poskytnutého pl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20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vatel se zavazuje, že informace, které získá při obchodním plnění pro zákazníky, neposkytne třetím osobám a bude chápat tyto informace jako obchodní tajemství. V případě porušení takového závazku souhlasí s možností okamžitého ukončení této dohody a k vymáhání prokazatelné škody vzniklé tímto konáním.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tvrzení o odběru zboží v rámci </w:t>
      </w:r>
      <w:r>
        <w:rPr>
          <w:rFonts w:cs="Arial" w:ascii="Arial" w:hAnsi="Arial"/>
          <w:b/>
          <w:sz w:val="20"/>
          <w:szCs w:val="20"/>
        </w:rPr>
        <w:t>náhradního plnění si zjistí odběratel sám na portálu Úřadu práce.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 Sokolově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dnatelka – Alena Krup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6:00Z</dcterms:created>
  <dc:creator>Kateřina Svobodová</dc:creator>
  <dc:description/>
  <cp:keywords/>
  <dc:language>en-US</dc:language>
  <cp:lastModifiedBy>Kateřina Svobodová</cp:lastModifiedBy>
  <dcterms:modified xsi:type="dcterms:W3CDTF">2019-12-09T12:16:00Z</dcterms:modified>
  <cp:revision>3</cp:revision>
  <dc:subject/>
  <dc:title/>
</cp:coreProperties>
</file>